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 xml:space="preserve">______________ №__________________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На  №_________________________________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комите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йон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городских округов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еобходимости организации </w:t>
      </w:r>
    </w:p>
    <w:p>
      <w:pPr>
        <w:pStyle w:val="Normal"/>
        <w:rPr/>
      </w:pPr>
      <w:r>
        <w:rPr/>
        <w:t>информационно-разъяснительной ка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занятости и социальной защиты Республики Татарстан информирует, что </w:t>
      </w:r>
      <w:r>
        <w:rPr>
          <w:bCs/>
          <w:sz w:val="28"/>
          <w:szCs w:val="28"/>
        </w:rPr>
        <w:t>в соответствии с планом-графиком перевода мер социальной поддержки в формат «Социального казначейства» от 19.08.2021 № 8851п-П45, утвержденного заместителем председателя Правительства Российской Федерации Т.А.Голиковой, с января 2022 года Пенсионному фонду Российской Федерации передаются полномочия по осуществлению ряда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прошу на уровне района организовать разъяснительную кампанию по максимальному охвату граждан в части информирования о грядущих нововведениях путем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я информации в адрес руководителей дошкольных образовательных и общеобразовательных учреждений с целью ее размещения на информационных стендах и доведения до родителей обучающихс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публикаций в имеющихся социальных сетях и на официальном сайте Исполнительного комитета муниципального района (городского округа) Республики Татарст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местными средствами массовой информации с целью доведения указанной информации до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мятка на 1л. в 1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  Н.В.Бутаева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асимова Светлана Владимиров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43) 523 90 50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4:00Z</dcterms:created>
  <dc:creator>lib</dc:creator>
  <dc:description/>
  <dc:language>en-US</dc:language>
  <cp:lastModifiedBy>юля</cp:lastModifiedBy>
  <cp:lastPrinted>2015-05-15T16:10:00Z</cp:lastPrinted>
  <dcterms:modified xsi:type="dcterms:W3CDTF">2021-10-28T06:34:00Z</dcterms:modified>
  <cp:revision>2</cp:revision>
  <dc:subject/>
  <dc:title>МИНИСТЕРСТВО ТАТАРСТАН РЕСПУБЛИКАСЫ</dc:title>
</cp:coreProperties>
</file>